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онематическое вос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аблик в тумане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услышав гудок кораблика: л-л-л, ребенок зажигает маяк – желтый кружок: м, н, л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8435" cy="1324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6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лированный зву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05810</wp:posOffset>
                </wp:positionV>
                <wp:extent cx="1687195" cy="122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Веселая пила  (л)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02044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6.45pt;mso-wrap-distance-left:0pt;mso-wrap-distance-right:9pt;mso-wrap-distance-top:0pt;mso-wrap-distance-bottom:0pt;margin-top:26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Веселая пила  (л)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02044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правляемся в полет,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дальнее плавание (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4585" cy="1028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9360" cy="1113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55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 xml:space="preserve">Автоматизация звука в слогах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бивая мячи, составляя букет, выкладывая домик из палочек и т.д., ребенок проговаривает </w:t>
      </w:r>
      <w:r>
        <w:rPr>
          <w:b/>
          <w:bCs/>
          <w:iCs/>
          <w:sz w:val="28"/>
          <w:szCs w:val="28"/>
        </w:rPr>
        <w:t>слоги</w:t>
      </w:r>
      <w:r>
        <w:rPr>
          <w:bCs/>
          <w:iCs/>
          <w:sz w:val="28"/>
          <w:szCs w:val="28"/>
        </w:rPr>
        <w:t xml:space="preserve"> с автоматизируемым звуком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Игровые упражнен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веты для ма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6320" cy="8858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цир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8510" cy="78994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ем на пиа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9045" cy="9518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мик для гномика </w:t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3610" cy="8477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скажи словеч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зрослый начинает слова, ребёнок договаривает автоматизируемый сло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-ЛА  ИГ-ЛА  ПЧЕ-ЛА  КУК-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-ЛА  СМО-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-ЛА, ПИСА-ЛА, Е-ЛА, ПИ-ЛА, СПА-ЛА, ГУЛЯ-ЛА, БЕГА-ЛА, ЛЕПИ-ЛА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тори, не ошиб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ы-ла-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-лы-ла-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а -ло - ла -ло  и т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Автоматизация звука в слов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звук  [Л] ребёнок прочно усвоил, его можно вводить в слова и предложения. Поможет Вам в этом   материал с сайта </w:t>
      </w:r>
      <w:hyperlink r:id="rId11">
        <w:r>
          <w:rPr>
            <w:rStyle w:val="InternetLink"/>
            <w:b/>
            <w:sz w:val="28"/>
            <w:szCs w:val="28"/>
          </w:rPr>
          <w:t>http://logorina.rusedu.net/post/2642/29420</w:t>
        </w:r>
      </w:hyperlink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ратитесь за консультацией к учителю-логопеду своего дошкольного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ложенный речевой материал вводить нужно постепенно, пока первое задание не отработано, к следующему не приступат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 должен повторять за взрослым слова из альбо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развитие малыша происходит в иг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ользуйтесь играми, предложенными ниже , а также  в буклете (Часть 1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яйте многократно слова и предложения. Тщательно следите за правильной артикуляцией звука </w:t>
      </w:r>
      <w:r>
        <w:rPr>
          <w:b/>
          <w:sz w:val="28"/>
          <w:szCs w:val="28"/>
        </w:rPr>
        <w:t>[Л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ые варианты игр </w:t>
      </w:r>
    </w:p>
    <w:p>
      <w:pPr>
        <w:pStyle w:val="Default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бенок   строит дом или дорожку, </w:t>
      </w:r>
      <w:r>
        <w:rPr>
          <w:b/>
          <w:bCs/>
          <w:iCs/>
          <w:sz w:val="28"/>
          <w:szCs w:val="28"/>
        </w:rPr>
        <w:t>повторяя слова за взрослым</w:t>
      </w:r>
      <w:r>
        <w:rPr>
          <w:bCs/>
          <w:iCs/>
          <w:sz w:val="28"/>
          <w:szCs w:val="28"/>
        </w:rPr>
        <w:t xml:space="preserve"> или проговаривая названия картинок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760</wp:posOffset>
            </wp:positionH>
            <wp:positionV relativeFrom="paragraph">
              <wp:posOffset>2540</wp:posOffset>
            </wp:positionV>
            <wp:extent cx="590550" cy="638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Мешок с игрушками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Строим дом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1710" cy="7429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ем по доро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055" cy="60896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днимаясь по лесенке или выстраивая мостик из "дощечек"- карандашей, ребенок называет, припоминая, слова с автоматизируемым звуком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2815" cy="63881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5184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то у кого? Кто с кем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ненок у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лчонок у 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осёнок у …</w:t>
      </w:r>
    </w:p>
    <w:p>
      <w:pPr>
        <w:pStyle w:val="Default"/>
        <w:rPr/>
      </w:pPr>
      <w:r>
        <w:rPr>
          <w:sz w:val="28"/>
          <w:szCs w:val="28"/>
        </w:rPr>
        <w:t>В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чица с в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чонком </w:t>
      </w:r>
    </w:p>
    <w:p>
      <w:pPr>
        <w:pStyle w:val="Default"/>
        <w:rPr/>
      </w:pP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сиха с …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ниха с …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ивлю народ – скажу наоборот </w:t>
      </w:r>
    </w:p>
    <w:p>
      <w:pPr>
        <w:pStyle w:val="Default"/>
        <w:rPr/>
      </w:pPr>
      <w:r>
        <w:rPr/>
        <w:drawing>
          <wp:inline distT="0" distB="0" distL="0" distR="0">
            <wp:extent cx="751205" cy="8007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льный -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Лаб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й – тоЛстый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оги Незнайке посчитать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02855</wp:posOffset>
                </wp:positionH>
                <wp:positionV relativeFrom="margin">
                  <wp:posOffset>1800225</wp:posOffset>
                </wp:positionV>
                <wp:extent cx="2727325" cy="1485900"/>
                <wp:effectExtent l="635" t="0" r="109855" b="1104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4860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и упражнения для автоматизации звука Л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98.65pt;margin-top:141.75pt;width:214.7pt;height:11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и упражнения для автоматизации звука 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лопата</w:t>
      </w:r>
      <w:r>
        <w:rPr>
          <w:sz w:val="28"/>
          <w:szCs w:val="28"/>
        </w:rPr>
        <w:t xml:space="preserve">, 2…, 3…, 4…, 5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83515</wp:posOffset>
            </wp:positionV>
            <wp:extent cx="657225" cy="8572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мыло, 2…, 3…, 4…, 5…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у нас получится? </w:t>
      </w:r>
    </w:p>
    <w:p>
      <w:pPr>
        <w:pStyle w:val="Default"/>
        <w:rPr/>
      </w:pPr>
      <w:r>
        <w:rPr>
          <w:sz w:val="28"/>
          <w:szCs w:val="28"/>
        </w:rPr>
        <w:t>Из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ы -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менный </w:t>
      </w:r>
    </w:p>
    <w:p>
      <w:pPr>
        <w:pStyle w:val="Default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ука - … </w:t>
      </w:r>
    </w:p>
    <w:p>
      <w:pPr>
        <w:pStyle w:val="Default"/>
        <w:rPr/>
      </w:pPr>
      <w:r>
        <w:rPr>
          <w:sz w:val="28"/>
          <w:szCs w:val="28"/>
        </w:rPr>
        <w:t>Из п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тна - …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258050</wp:posOffset>
            </wp:positionH>
            <wp:positionV relativeFrom="margin">
              <wp:posOffset>3512185</wp:posOffset>
            </wp:positionV>
            <wp:extent cx="2519680" cy="21209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яб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к - …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71120</wp:posOffset>
            </wp:positionV>
            <wp:extent cx="1022350" cy="752475"/>
            <wp:effectExtent l="0" t="0" r="0" b="0"/>
            <wp:wrapTight wrapText="bothSides">
              <wp:wrapPolygon edited="0">
                <wp:start x="-169" y="0"/>
                <wp:lineTo x="-169" y="21363"/>
                <wp:lineTo x="21598" y="21363"/>
                <wp:lineTo x="21598" y="0"/>
                <wp:lineTo x="-169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ла играет, а Слава повторяет </w:t>
      </w:r>
    </w:p>
    <w:p>
      <w:pPr>
        <w:pStyle w:val="Default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и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ва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танцев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и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в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рисов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и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ва …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терпения, успехов, поправляйте своего ребёнка в речи, ведь теперь вы знаете его возможности, помогите ему перейти на следующий уровень – АВТОМАТИЗАЦИЯ В САМОСТОЯТЕЛЬНОЙ РЕЧИ!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По материалам   специальных  и интернет источников материал подготовили  учителя-логопеды Димовидова О.А., Лемехова О.В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Часть 2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55pt;margin-top:5.25pt;width:218.3pt;height:92.15pt;mso-wrap-style:none;v-text-anchor:middle" type="_x0000_t136">
            <v:path textpathok="t"/>
            <v:textpath on="t" fitshape="t" string="&quot;ПОИГРАЕМ &#10;СО ЗВУКОМ Л&quot;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b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logorina.rusedu.net/post/2642/29420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6:00Z</dcterms:created>
  <dc:creator>Admin</dc:creator>
  <dc:description/>
  <cp:keywords/>
  <dc:language>en-US</dc:language>
  <cp:lastModifiedBy>Admin</cp:lastModifiedBy>
  <dcterms:modified xsi:type="dcterms:W3CDTF">2014-10-27T10:45:00Z</dcterms:modified>
  <cp:revision>4</cp:revision>
  <dc:subject/>
  <dc:title/>
</cp:coreProperties>
</file>